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Hlk114071596"/>
      <w:r>
        <w:rPr>
          <w:rFonts w:ascii="方正小标宋_GBK" w:hAnsi="方正小标宋_GBK" w:cs="方正小标宋_GBK" w:eastAsia="方正小标宋_GBK"/>
          <w:sz w:val="36"/>
          <w:szCs w:val="36"/>
        </w:rPr>
        <w:t>《龙川县国土空间总体规划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203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）》</w:t>
      </w:r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75"/>
        <w:gridCol w:w="1656"/>
      </w:tblGrid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类别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陈述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旁听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868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相关附件</w:t>
            </w:r>
          </w:p>
        </w:tc>
      </w:tr>
      <w:tr>
        <w:trPr>
          <w:trHeight w:val="291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代表法人或其他组织参加的，须在此报名表上加盖法人或其他组织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职业或相关资质（如专家）的证明文件，请在复印件上签名或者盖章，原件备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82</dc:creator>
  <dc:description/>
  <dc:language>en-US</dc:language>
  <cp:lastModifiedBy>自然资源局规划股</cp:lastModifiedBy>
  <cp:lastPrinted>2023-02-09T11:31:00Z</cp:lastPrinted>
  <dcterms:modified xsi:type="dcterms:W3CDTF">2023-02-09T03:5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8984363F4E469FBA72C2632A758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