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atLeast" w:line="560" w:before="240" w:after="0"/>
        <w:ind w:firstLine="3680"/>
        <w:jc w:val="righ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  <w:t>河源市龙川县历史遗留矿山核查结果（第二批）公告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344"/>
        <w:gridCol w:w="1261"/>
        <w:gridCol w:w="1668"/>
        <w:gridCol w:w="2580"/>
        <w:gridCol w:w="1392"/>
        <w:gridCol w:w="1379"/>
        <w:gridCol w:w="1302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编号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证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大类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小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面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经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纬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6.8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1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16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1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.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8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437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07.8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53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561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601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23.1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57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093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4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2.4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441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05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0.9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3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8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8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92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34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39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9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8.2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479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4023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.8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81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07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.7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67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497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1.1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59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63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8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246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700001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77.7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492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446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6.2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7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8968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.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58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191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3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6.5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731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3699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0.9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713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0970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7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3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933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80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4.6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104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761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77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6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81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93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701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1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37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026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9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.1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34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95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8.6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62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537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5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6.7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071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636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201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.8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51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283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7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2.0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3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470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702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51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255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902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6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13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52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5.2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2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756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72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.2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5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540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1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7.1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93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66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6.1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15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668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4.1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60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8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3.5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447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282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0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3.9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661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40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6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6.1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53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51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.5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33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812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1.1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500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406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15.5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185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2606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6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3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11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595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14.6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28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59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0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45.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7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7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.4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4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9869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2.0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58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9901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.6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0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23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.4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28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491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7.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629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18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4.3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60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452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8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8.0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68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6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5.3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0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74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3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.4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61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1759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4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6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8704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114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3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.8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41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13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3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.1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41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490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4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.1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77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18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1.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564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719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10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9.6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474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28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700002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5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282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4113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30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63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325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495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10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5.3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32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601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9.7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71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394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8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.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01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559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9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54.9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03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31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.8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0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640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.4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6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30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5.6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00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6565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200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0.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51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89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6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71.1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30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627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8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6.8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87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662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7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.3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04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0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2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7.0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98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1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001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5.4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44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9125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.2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9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40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5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3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04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903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602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5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33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84.4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7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502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7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2.8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3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44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1.3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22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730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9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780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539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7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76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86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025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501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79.0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002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43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.4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22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58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1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.2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86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908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1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4.6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40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77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.1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13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749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9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0.3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84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5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2.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745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305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3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.2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06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568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.8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713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281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9.9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464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89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702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.2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2887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58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3.7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51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9696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701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6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62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08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9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94.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979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71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2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7.2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67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130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2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7.7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77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11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9.5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36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748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6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2.3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581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3790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0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2.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485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283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9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58.9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1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037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8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36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412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89.3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178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0893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.7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13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645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1.6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488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55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9.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5322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546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.0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845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317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4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5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788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153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5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5.3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80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61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.4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750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67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32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08.9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2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7279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3.7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31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0347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6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56.9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712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381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602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8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9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3533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0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3.1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43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410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2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7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99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615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.6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34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76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.3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1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346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9.6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98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477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70.8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26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09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6.3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45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505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7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.9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98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847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9.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32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865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1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4.4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1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80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2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4.0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50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63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4.4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093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49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5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42.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08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915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2.1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54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9665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6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6.7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38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9155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7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1.0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65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945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701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7.9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0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387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7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91.0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78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452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.7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5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499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87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1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14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3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8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43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833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30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3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85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56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6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39.9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2790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899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9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6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27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721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7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7.8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89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071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903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6.1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412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313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63.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87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02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2.1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551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956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.0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63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939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8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6.7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45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69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9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.4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4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98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900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.0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79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864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79.9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44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609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9.2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96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46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7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54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375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301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9.9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35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985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52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7.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921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335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2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2.5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48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8923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4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8.3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66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378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89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7.5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643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719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11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82.6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98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97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0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4.7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21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573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0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7.0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6422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0576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20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9.1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1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2108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7000010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.6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33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448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700002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2.4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24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307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53.8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06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406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9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595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02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.3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69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142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6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9.0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01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02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22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.1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150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6559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8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21.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508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610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5.2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88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16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6.5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756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0074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1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0.9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64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45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8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.1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64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948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2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.6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8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56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7.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51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795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401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.2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435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283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6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8.6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27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100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2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5.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89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944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9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8.0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84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844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7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.7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51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68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4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9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788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452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8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01.9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0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428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5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63.0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97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646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1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.8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8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326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3002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.2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26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9023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9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.4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1608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802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3.5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55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424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22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6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1672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652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24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5.2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86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933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2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8.5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314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23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5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1.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4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627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0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.4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204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4428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5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1.3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1141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980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2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4.1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96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511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4.3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83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123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5.4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278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794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0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5.4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945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675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68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1.0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8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020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7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25.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5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35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9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14.9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00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413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501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57.3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036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398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1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.5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44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7456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2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32.8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4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378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0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.2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90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267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0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65.1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149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099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8.0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4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483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05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.7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54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398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1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.1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4735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075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1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.7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1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45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6.7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93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3824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3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21.9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86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37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1.5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13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252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1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3.6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9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768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2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.3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95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604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7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8.7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6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913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92.2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1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667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6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.0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099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49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76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7.7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124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382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58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99.1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35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4715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001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34.4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61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851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2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2.3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71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170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100014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.4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280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502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700001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2.5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82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514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66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3.2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284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1771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7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6.4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819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3589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73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7.3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98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295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76.0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214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343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0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15.2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1263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986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6.5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5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802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4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22.8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668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283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10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.0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343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615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92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0.4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8979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0648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8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91.2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70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6463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2102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29.0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598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062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9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.13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927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901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46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8.1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1653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931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2600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7.1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53766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352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5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54.8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020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2029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1004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6.3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304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266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103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4.0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526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759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1701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.8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209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417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700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.84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290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7197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66009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.62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307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5497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89002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9.2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48535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8696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008007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57.0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111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2966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16000093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8.35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429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80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1622200633014400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遗留矿山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治理恢复责任主体的无主废弃矿山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9.69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8804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199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Administrator</dc:creator>
  <dc:description/>
  <dc:language>en-US</dc:language>
  <cp:lastModifiedBy>ζ๓D.g、</cp:lastModifiedBy>
  <cp:lastPrinted>2022-05-27T16:46:00Z</cp:lastPrinted>
  <dcterms:modified xsi:type="dcterms:W3CDTF">2022-07-26T02:22:19Z</dcterms:modified>
  <cp:revision>7</cp:revision>
  <dc:subject/>
  <dc:title>河源市龙川县关于历史遗留矿山核查结果认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8C5BB8D842F7A4BE6C177FC901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